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ГЛА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отношениях и сотрудничестве ____________________________________ с Министерством юстиции Республики Дагестан и ГКУ РД «Центральный государственный архив Республики Дагеста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»</w:t>
      </w:r>
      <w:r>
        <w:rPr>
          <w:lang w:val="en-US"/>
        </w:rPr>
        <w:t xml:space="preserve"> </w:t>
      </w:r>
      <w:r>
        <w:rPr/>
        <w:t>___________</w:t>
      </w:r>
      <w:r>
        <w:rPr>
          <w:lang w:val="en-US"/>
        </w:rPr>
        <w:t xml:space="preserve"> </w:t>
      </w:r>
      <w:r>
        <w:rPr/>
        <w:t>20</w:t>
      </w:r>
      <w:r>
        <w:rPr>
          <w:lang w:val="en-US"/>
        </w:rPr>
        <w:t>__</w:t>
      </w:r>
      <w:r>
        <w:rPr/>
        <w:t>г.                                                                                                  г. Махачк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__________________________________</w:t>
      </w:r>
      <w:r>
        <w:rPr/>
        <w:t xml:space="preserve">,  именуемое в дальнейшем </w:t>
      </w:r>
      <w:r>
        <w:rPr>
          <w:b/>
        </w:rPr>
        <w:t xml:space="preserve">Организация, </w:t>
      </w:r>
      <w:r>
        <w:rPr/>
        <w:t xml:space="preserve">в лице ___________________________, действующего на основании ___________ с одной стороны, Министерство юстиции Республики Дагестан, именуемое в дальнейшем </w:t>
      </w:r>
      <w:r>
        <w:rPr>
          <w:b/>
        </w:rPr>
        <w:t>Уполномоченный орган</w:t>
      </w:r>
      <w:r>
        <w:rPr/>
        <w:t xml:space="preserve"> в лице министра Пашабекова Ханлара Эдисоновича, действующего на основании Положения о Министерстве юстиции Республики Дагестан, утвержденного постановлением Правительства Республики Дагестан от 31 декабря 2019 г. № 346 «Вопросы Министерства юстиции Республики Дагестан», с другой стороны, и Государственное казенное учреждение Республики Дагестан «Центральный государственный архив Республики Дагестан», именуемое в дальнейшем </w:t>
      </w:r>
      <w:r>
        <w:rPr>
          <w:b/>
        </w:rPr>
        <w:t>Государственный архив</w:t>
      </w:r>
      <w:r>
        <w:rPr/>
        <w:t>, в лице директора Бекаевой Ольги Владимировны, действующего на основании Устава ГКУ РД «ЦГА РД» утвержденного приказом Министерства юстиции Республики Дагестан от 27 сентября 2019 г. № 125-ОД, с третьей стороны, заключили настоящее Соглашение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u w:val="single"/>
        </w:rPr>
        <w:t>. Предмет Соглаш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Настоящее Соглашение регулирует отношения между организацией, уполномоченным органом и государственным архивом</w:t>
      </w:r>
      <w:r>
        <w:rPr>
          <w:b/>
        </w:rPr>
        <w:t xml:space="preserve"> </w:t>
      </w:r>
      <w:r>
        <w:rPr/>
        <w:t xml:space="preserve">по обеспечению сохранности, учету, хранению, комплектованию и использованию документов Архивного фонда Российской Федерации, а также документов по личному составу, образовавшихся в процессе деятельности организац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. </w:t>
      </w:r>
      <w:r>
        <w:rPr>
          <w:b/>
          <w:u w:val="single"/>
        </w:rPr>
        <w:t>Обязательства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1. </w:t>
      </w:r>
      <w:r>
        <w:rPr>
          <w:b/>
          <w:u w:val="single"/>
        </w:rPr>
        <w:t>Организац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2.1.1. Обеспечивает сохранность архивных документов, образующихся в процессе ее деятельности, в течение сроков, установленных нормативными правовыми актами.</w:t>
      </w:r>
    </w:p>
    <w:p>
      <w:pPr>
        <w:pStyle w:val="Normal"/>
        <w:ind w:firstLine="708"/>
        <w:jc w:val="both"/>
        <w:rPr/>
      </w:pPr>
      <w:r>
        <w:rPr/>
        <w:t>2.1.2. Осуществляет учет, упорядочение, создание научно-справочного аппарата к документам Архивного фонда Российской Федерации и по личному составу, а также использование архивных документов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>2.1.3. Осуществляет отбор, подготовку и передачу в упорядоченном состоянии документов Архивного фонда Российской Федерации в государственный архив с соблюдением установленных правил организации хранения, комплектования, учета и использования архивных документов. Передача документов на хранение в государственный архив оформляется отдельным договором или актом приема-передачи;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1.4. Готовит и представляет в</w:t>
      </w:r>
      <w:r>
        <w:rPr>
          <w:b/>
        </w:rPr>
        <w:t xml:space="preserve"> </w:t>
      </w:r>
      <w:r>
        <w:rPr/>
        <w:t>уполномоченный орган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u w:val="single"/>
        </w:rPr>
        <w:t>на утвержд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и дел постоянного хранения;</w:t>
      </w:r>
    </w:p>
    <w:p>
      <w:pPr>
        <w:pStyle w:val="Normal"/>
        <w:ind w:firstLine="709"/>
        <w:jc w:val="both"/>
        <w:rPr/>
      </w:pPr>
      <w:r>
        <w:rPr>
          <w:u w:val="single"/>
        </w:rPr>
        <w:t>на согласование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и дел по личному состав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кты об утрате документов постоянного хранения и по личному составу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кты о необнаружении дел, пути розыска которых исчерпаны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ы о неисправимых повреждениях докумен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менклатуру дел, образующихся в ее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 инструкции по делопроизводств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ы положений об архиве и экспертной комиссии организации;</w:t>
      </w:r>
    </w:p>
    <w:p>
      <w:pPr>
        <w:pStyle w:val="Normal"/>
        <w:ind w:firstLine="709"/>
        <w:jc w:val="both"/>
        <w:rPr/>
      </w:pPr>
      <w:r>
        <w:rPr/>
        <w:t>2.1.5. Ежегодно представляет в государственный архив</w:t>
      </w:r>
      <w:r>
        <w:rPr>
          <w:b/>
        </w:rPr>
        <w:t xml:space="preserve"> </w:t>
      </w:r>
      <w:r>
        <w:rPr/>
        <w:t>сведения об объеме документов Архивного фонда Российской Федерации и по личному составу, хранящихся в организации (паспорт архива);</w:t>
      </w:r>
    </w:p>
    <w:p>
      <w:pPr>
        <w:pStyle w:val="Normal"/>
        <w:ind w:firstLine="709"/>
        <w:jc w:val="both"/>
        <w:rPr/>
      </w:pPr>
      <w:r>
        <w:rPr/>
        <w:t>2.1.6. Осуществляет организационно-методическое руководство деятельностью территориальных органов, расположенных в муниципальных образованиях, по вопросам архивного дела и делопроизводства;</w:t>
      </w:r>
    </w:p>
    <w:p>
      <w:pPr>
        <w:pStyle w:val="Normal"/>
        <w:ind w:firstLine="709"/>
        <w:jc w:val="both"/>
        <w:rPr/>
      </w:pPr>
      <w:r>
        <w:rPr/>
        <w:t>2.1.7. Своевременно информирует уполномоченный орган и государственный архив об изменении адреса, переименовании, реорганизации, ликвидации организации, а также об изменении места хранения документов;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2.2. </w:t>
      </w:r>
      <w:r>
        <w:rPr>
          <w:b/>
          <w:u w:val="single"/>
        </w:rPr>
        <w:t>Уполномоченный орган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2.2.1. Утверждает описи дел постоянного хранения;</w:t>
      </w:r>
    </w:p>
    <w:p>
      <w:pPr>
        <w:pStyle w:val="Normal"/>
        <w:ind w:firstLine="709"/>
        <w:jc w:val="both"/>
        <w:rPr/>
      </w:pPr>
      <w:r>
        <w:rPr/>
        <w:t>2.2.2. Согласовывает представленные организацией документы, перечисленные в п. 2.1.4 настоящего Соглашения;</w:t>
      </w:r>
    </w:p>
    <w:p>
      <w:pPr>
        <w:pStyle w:val="Normal"/>
        <w:ind w:firstLine="709"/>
        <w:jc w:val="both"/>
        <w:rPr/>
      </w:pPr>
      <w:r>
        <w:rPr/>
        <w:t>2.3. Оказывает организации</w:t>
      </w:r>
      <w:r>
        <w:rPr>
          <w:b/>
        </w:rPr>
        <w:t xml:space="preserve"> </w:t>
      </w:r>
      <w:r>
        <w:rPr/>
        <w:t>необходимую организационную и методическую помощь по вопросам архивного дела и делопроизводства;</w:t>
      </w:r>
    </w:p>
    <w:p>
      <w:pPr>
        <w:pStyle w:val="Normal"/>
        <w:ind w:firstLine="709"/>
        <w:jc w:val="both"/>
        <w:rPr/>
      </w:pPr>
      <w:r>
        <w:rPr/>
        <w:t>2.2.4. В соответствии с законодательством Российской Федерации по согласованию с организацией определяет архив, в который будут передаваться на постоянное хранение документы Архивного фонда Российской Федерации, образовавшиеся в деятельности территориальных органов, федеральных органов государственной власти и федеральных организаций, иных государственных органов Российской Федерации, расположенных на территории субъекта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2.2.5. Осуществляет, в том числе совместно с территориальным органом Федерального органа исполнительной власти в сфере контроля за соблюдением законодательства в области охраны культурного наследия, контроль за соблюдением организацией законодательства об архивном деле в Российской Федерации, включая правила организации хранения, комплектования, учета и использования архивных документов путем проведения соответствующих проверок. </w:t>
      </w:r>
    </w:p>
    <w:p>
      <w:pPr>
        <w:pStyle w:val="Normal"/>
        <w:jc w:val="center"/>
        <w:rPr/>
      </w:pPr>
      <w:r>
        <w:rPr>
          <w:b/>
        </w:rPr>
        <w:t>2.3. Государственный архи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3.1. На основании данного Соглашения организация включается в список учреждений – источников комплектования архива.</w:t>
      </w:r>
    </w:p>
    <w:p>
      <w:pPr>
        <w:pStyle w:val="Normal"/>
        <w:ind w:firstLine="709"/>
        <w:jc w:val="both"/>
        <w:rPr/>
      </w:pPr>
      <w:r>
        <w:rPr/>
        <w:t>2.3.2. На основании договора о передаче на хранение документов в архив или акта приема-передачи принимает обязательства по хранению документов Архивного фонда Российской Федерации, образовавшихся в процессе деятельности организации,</w:t>
      </w:r>
      <w:r>
        <w:rPr>
          <w:b/>
        </w:rPr>
        <w:t xml:space="preserve"> </w:t>
      </w:r>
      <w:r>
        <w:rPr/>
        <w:t>обеспечивает их сохранность, учет, а также осуществляет использование документов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2.3.3. Обеспечивает выдачу организации во временное пользование дел, переданных ею на постоянное хранение;</w:t>
      </w:r>
    </w:p>
    <w:p>
      <w:pPr>
        <w:pStyle w:val="Normal"/>
        <w:ind w:firstLine="708"/>
        <w:jc w:val="both"/>
        <w:rPr/>
      </w:pPr>
      <w:r>
        <w:rPr/>
        <w:t xml:space="preserve">2.3.4. Оказывает организации необходимую методическую и практическую помощь по вопросам архивного дела и делопроизводства, в повышении квалификации сотрудников организации, отвечающих за работу архива и организацию делопроизводства; </w:t>
      </w:r>
    </w:p>
    <w:p>
      <w:pPr>
        <w:pStyle w:val="Normal"/>
        <w:ind w:firstLine="708"/>
        <w:jc w:val="both"/>
        <w:rPr/>
      </w:pPr>
      <w:r>
        <w:rPr/>
        <w:t>2.3.5. По обращению организации может в установленном порядке оказывать платные услуги и выполнять работы на договорной основе, в том числе по упорядочению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Ответственность сторон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3.1. Стороны вправе требовать друг от друга надлежащего исполнения принятых на себя по настоящему Соглашению обязательств. </w:t>
      </w:r>
    </w:p>
    <w:p>
      <w:pPr>
        <w:pStyle w:val="Normal"/>
        <w:ind w:firstLine="709"/>
        <w:jc w:val="both"/>
        <w:rPr/>
      </w:pPr>
      <w:r>
        <w:rPr/>
        <w:t>3.2. За нарушение принятых на себя по настоящему Соглашению обязательств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4</w:t>
      </w:r>
      <w:r>
        <w:rPr/>
        <w:t xml:space="preserve">. </w:t>
      </w:r>
      <w:r>
        <w:rPr>
          <w:b/>
          <w:u w:val="single"/>
        </w:rPr>
        <w:t>Срок действия. Порядок изменения и прекращения действия</w:t>
      </w:r>
      <w:r>
        <w:rPr/>
        <w:t xml:space="preserve"> </w:t>
      </w:r>
      <w:r>
        <w:rPr>
          <w:b/>
          <w:u w:val="single"/>
        </w:rPr>
        <w:t>Соглаш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4.1. Настоящее Соглашение вступает в силу с момента его подписания и заключается на неопределенный срок. </w:t>
      </w:r>
    </w:p>
    <w:p>
      <w:pPr>
        <w:pStyle w:val="Normal"/>
        <w:ind w:firstLine="708"/>
        <w:jc w:val="both"/>
        <w:rPr/>
      </w:pPr>
      <w:r>
        <w:rPr/>
        <w:t>Каждая из Сторон может прекратить действие настоящего Соглашения путем письменного уведомления об этом другой Стороны. Настоящее Соглашение прекращает свое действие через тридцать (30) дней с даты получения такого уведомления другой Стороной.</w:t>
      </w:r>
    </w:p>
    <w:p>
      <w:pPr>
        <w:pStyle w:val="Normal"/>
        <w:ind w:firstLine="709"/>
        <w:jc w:val="both"/>
        <w:rPr/>
      </w:pPr>
      <w:r>
        <w:rPr/>
        <w:t>4.2. Условия настоящего Соглашения могут быть изменены по договоренности сторон, если эти изменения не влекут за собой ущерба правам и законным интересам третьих лиц, а также в случа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3. Разногласия сторон, возникшие в рамках настоящего Соглашения, разрешаются путем переговоров. В случае недостижения согласия, споры рассматриваются в установленном порядке.</w:t>
      </w:r>
    </w:p>
    <w:p>
      <w:pPr>
        <w:pStyle w:val="Normal"/>
        <w:ind w:firstLine="709"/>
        <w:jc w:val="both"/>
        <w:rPr/>
      </w:pPr>
      <w:r>
        <w:rPr/>
        <w:t>4.4. Соглашение составлено в трех экземплярах (по одному для каждой из сторон), имеющих одинаковую юридическую сил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5. </w:t>
      </w:r>
      <w:r>
        <w:rPr>
          <w:b/>
          <w:u w:val="single"/>
        </w:rPr>
        <w:t>Адреса и реквизиты сторон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олномоченный орган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архив</w:t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юстиции РД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ГКУ РД «Центральный государственный архив РД»</w:t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Н/КПП 0562053748 / 057201001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0570006710 / 057301001</w:t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000, РД, г. Махачкала,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хадаева, д. 107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67032, РД, г. Махачкала, ул., М.Гаджиева, д. 172</w:t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– НБ Республика Дагестан// УФК по Республике Дагестан, г. Махачкала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– НБ Республика Дагестан// УФК по Республике Дагестан, г. Махачкала</w:t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. 03032036910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. 03032250470</w:t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БИК 018209001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БИК 018209001</w:t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организац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/                         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Место печати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___»__________________20__ г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инистр юстиции Р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right="-121" w:hanging="0"/>
              <w:jc w:val="both"/>
              <w:rPr/>
            </w:pPr>
            <w:r>
              <w:rPr>
                <w:sz w:val="20"/>
                <w:szCs w:val="20"/>
              </w:rPr>
              <w:t>_______________/ Х.Э. Пашабеков 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о печати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___»___________________20__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ГКУ «ЦГА РД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/ О.В. Бекаева 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о печати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___»___________________20__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00:00Z</dcterms:created>
  <dc:creator>Архив</dc:creator>
  <dc:description/>
  <cp:keywords/>
  <dc:language>en-US</dc:language>
  <cp:lastModifiedBy>Гасан Мусаев</cp:lastModifiedBy>
  <cp:lastPrinted>2013-05-13T15:10:00Z</cp:lastPrinted>
  <dcterms:modified xsi:type="dcterms:W3CDTF">2024-05-24T13:45:00Z</dcterms:modified>
  <cp:revision>16</cp:revision>
  <dc:subject/>
  <dc:title>С О Г Л А Ш Е Н И Е</dc:title>
</cp:coreProperties>
</file>